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Na osnovu clanova 31.-37. Statuta preduzeća „Inex Radulaška“ A.D. , Beograd, clana  336. I 398.  Zakona o privrednim drustvima, Odbor direktora  na svojoj VII sednici od dana 21.05.2013.godine, doneo je sledeć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ODLUKU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I      O sazivanju redovne  sednice  Skupštine Akcionara preduzeća „Inex Radulaška“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a sledecim dnevnim redom: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zbor predsednika Skupštine i imenovanje radnih tela Skupštine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omisije za glasanj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Zapisničara;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svajanje Zapisnika sa sednice Skupštine od 11.09.2012.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Latn-CS"/>
        </w:rPr>
        <w:t>Donošenje Odluke  o usvajanju redovnog Finansijskog izveštaja za 2012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Latn-CS"/>
        </w:rPr>
        <w:t>Donošenje Odluke o usvajanju konsolidovanog Finansijskog izveštaja za 2012.godin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rifikacija Ugovora sa revizorom za izvršenje revizije redovnog i Ugovora za izvršenje revizije konsolidovanog finansijskog izvestaja za 2012.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Latn-CS"/>
        </w:rPr>
        <w:t xml:space="preserve">Donošenje Odluke  o usvajanju Izveštaja spoljnog revizora za finansijski izvestaj za 2012.godin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Latn-CS"/>
        </w:rPr>
        <w:t>Donošenje Odluke o usvajanju Izveštaja spoljnog revizora za konsolidovani finansijski izveštaj za 2012.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Latn-CS"/>
        </w:rPr>
        <w:t xml:space="preserve">Donošenje Odluke o pokriću gubitka iskazanog u finansijskim izveštajima za 2011. i 2012.godinu iz ostvarene dobiti prethodnih godina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zrešenje i imenovanje članova Odbora direktor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dredjivanje zarada direktorima Drustv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II     Odluku objaviti na  internet stranici drustva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www.inexradulaska.rs</w:t>
        </w:r>
      </w:hyperlink>
      <w:r>
        <w:rPr>
          <w:rFonts w:cs="Cambria" w:ascii="Cambria" w:hAnsi="Cambria"/>
          <w:lang w:val="sr-Latn-CS"/>
        </w:rPr>
        <w:t xml:space="preserve"> 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dsednik Odbora direktora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andić Milos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2:00Z</dcterms:created>
  <dc:creator>Ivana</dc:creator>
  <dc:description/>
  <cp:keywords/>
  <dc:language>en-US</dc:language>
  <cp:lastModifiedBy>Korisnik</cp:lastModifiedBy>
  <cp:lastPrinted>2012-08-13T14:46:00Z</cp:lastPrinted>
  <dcterms:modified xsi:type="dcterms:W3CDTF">2013-05-22T14:46:00Z</dcterms:modified>
  <cp:revision>38</cp:revision>
  <dc:subject/>
  <dc:title>Na osnovu člana 18</dc:title>
</cp:coreProperties>
</file>